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649609395" r:id="rId2"/>
        </w:object>
      </w:r>
    </w:p>
    <w:p>
      <w:pPr>
        <w:pStyle w:val="Normal"/>
        <w:spacing w:lineRule="auto" w:line="276"/>
        <w:ind w:left="56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bCs/>
          <w:sz w:val="28"/>
          <w:szCs w:val="28"/>
        </w:rPr>
        <w:t xml:space="preserve">3.3. Специальная физическая подготовка (СФП): </w:t>
      </w:r>
      <w:r>
        <w:rPr>
          <w:sz w:val="28"/>
          <w:szCs w:val="28"/>
        </w:rPr>
        <w:t>развитие физических качеств, необходимых в виде 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bCs/>
          <w:sz w:val="28"/>
          <w:szCs w:val="28"/>
        </w:rPr>
        <w:t xml:space="preserve">3.4. Технико-тактическая подготовка (ТТП): </w:t>
      </w:r>
      <w:r>
        <w:rPr>
          <w:sz w:val="28"/>
          <w:szCs w:val="28"/>
        </w:rPr>
        <w:t>обучение техническим действиям, на основе знаний всей системы упражнений. Умение выбирать тактику действий с главной целью – выиграть или не дать победить соперник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Emphasis"/>
          <w:bCs/>
          <w:sz w:val="28"/>
          <w:szCs w:val="28"/>
        </w:rPr>
        <w:t>3.5. Психологическая подготовка:</w:t>
      </w:r>
      <w:r>
        <w:rPr>
          <w:sz w:val="28"/>
          <w:szCs w:val="28"/>
        </w:rPr>
        <w:t xml:space="preserve"> формирует личность спортсмена и межличностные отношения, развитие спортивного интеллекта, психологические функции и психомоторные каче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Emphasis"/>
          <w:bCs/>
          <w:sz w:val="28"/>
          <w:szCs w:val="28"/>
        </w:rPr>
        <w:t>3.6. Соревновательная подготовка:</w:t>
      </w:r>
      <w:r>
        <w:rPr>
          <w:sz w:val="28"/>
          <w:szCs w:val="28"/>
        </w:rPr>
        <w:t xml:space="preserve"> совершенствование знаний правил соревнований, формирование качеств и навыков, необходимых для планирования и реализации тактики действий (выступления), выработка индивидуального подхода к разминке и настройке перед соревнование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3.7. Инст</w:t>
      </w:r>
      <w:r>
        <w:rPr>
          <w:rStyle w:val="Emphasis"/>
          <w:bCs/>
          <w:sz w:val="28"/>
          <w:szCs w:val="28"/>
        </w:rPr>
        <w:t>рукторская и судейская практика:</w:t>
      </w:r>
      <w:r>
        <w:rPr>
          <w:sz w:val="28"/>
          <w:szCs w:val="28"/>
        </w:rPr>
        <w:t xml:space="preserve"> умение составлять конспекты тренировочных занятий и учебно-тренировочных сборов, их проведение. Приобретение судейских навыков в качестве судьи соревнований, арбитра, судьи-секундометриста, судьи-информатора. Умение проводить организационную работу по подготовке и проведению соревнований в составе  оргкомитета, составлять положения о соревнованиях, оформлять судейскую документац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Emphasis"/>
          <w:bCs/>
          <w:sz w:val="28"/>
          <w:szCs w:val="28"/>
        </w:rPr>
        <w:t>3.8. Теория и методика по видам спорта</w:t>
      </w:r>
      <w:r>
        <w:rPr>
          <w:sz w:val="28"/>
          <w:szCs w:val="28"/>
        </w:rPr>
        <w:t xml:space="preserve">: понятие спортивной тренировки, как единого педагогического процесса формирования и совершенствования навыков, физических, моральных и волевых качеств. Понятие о тренировочной нагрузке, тренировочных циклах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3.9. Приемные и переводные испытания (зачетные требования):</w:t>
      </w:r>
      <w:r>
        <w:rPr>
          <w:sz w:val="28"/>
          <w:szCs w:val="28"/>
        </w:rPr>
        <w:t xml:space="preserve"> выполнение контрольных нормативов, соответствующих возрасту и году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10. </w:t>
      </w:r>
      <w:r>
        <w:rPr>
          <w:rStyle w:val="Emphasis"/>
          <w:bCs/>
          <w:sz w:val="28"/>
          <w:szCs w:val="28"/>
        </w:rPr>
        <w:t>Восстановительные мероприятия</w:t>
      </w:r>
      <w:r>
        <w:rPr>
          <w:sz w:val="28"/>
          <w:szCs w:val="28"/>
        </w:rPr>
        <w:t xml:space="preserve"> нужны при тренировках с высокими нагрузками для спортсменов. Включают в себя 4 группы средств: педагогические (оптимизация построения тренировочного занятии), гигиенические (требования к режиму дня, труда, учебных занятий, отдыха, питания), психологические (обучение приемам психорегулирующей тренировки) и медико-биологические (витаминизация, сауна, бассейн, восстановительный  массаж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Style w:val="Emphasis"/>
          <w:bCs/>
          <w:sz w:val="28"/>
          <w:szCs w:val="28"/>
        </w:rPr>
        <w:t>3.11. Врачебный и медицинский контроль, самоконтроль:</w:t>
      </w:r>
      <w:r>
        <w:rPr>
          <w:sz w:val="28"/>
          <w:szCs w:val="28"/>
        </w:rPr>
        <w:t xml:space="preserve"> необходим для оценки физического развития и степени тренированности спортсмена. Самоконтроль, как важное средство, дополняющее врачебный контро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учебных занятиях усваивается новый  материал, осуществляется обучение основам техники и тактики. В процессе тренировочных занятий наряду с разучиванием нового материала и закреплением пройденного большое внимание уделяется повышению общей и специальной работоспособности спортсменов, осуществляется совершенствование физической, психологической и специальной подгото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занятия применяются в конце отдельных этапов подготовки или в случаях проверки качества работы тренеров-преподавателей. На этих занятиях принимаются зачеты по технике, проводится сдача контрольных норматив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тельные занятия применяются для формирования у спортсменов соревновательного опыта. Они проводятся в форме неофициальных соревнований: классификационные соревнования, прикидки для окончательной коррекции состава команды, матчевые встреч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еурочные занятия проводятся в качестве различных воспитательных и оздоровительных мероприятий (спортивные вечера с показательными выступлениями, походы, экскурсии, игры на свежем воздухе и т.п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480"/>
    </w:pPr>
    <w:rPr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4:00Z</dcterms:created>
  <dc:creator>Грабовская</dc:creator>
  <dc:description/>
  <cp:keywords/>
  <dc:language>en-US</dc:language>
  <cp:lastModifiedBy>RuVarez User</cp:lastModifiedBy>
  <cp:lastPrinted>2018-03-22T15:22:00Z</cp:lastPrinted>
  <dcterms:modified xsi:type="dcterms:W3CDTF">2018-03-26T09:30:00Z</dcterms:modified>
  <cp:revision>11</cp:revision>
  <dc:subject/>
  <dc:title/>
</cp:coreProperties>
</file>