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rPr>
          <w:spacing w:val="1"/>
        </w:rPr>
      </w:pPr>
      <w:r>
        <w:rPr>
          <w:spacing w:val="1"/>
        </w:rPr>
        <w:t xml:space="preserve">      </w:t>
      </w:r>
    </w:p>
    <w:p>
      <w:pPr>
        <w:pStyle w:val="Normal"/>
        <w:shd w:fill="FFFFFF" w:val="clear"/>
        <w:spacing w:before="223" w:after="0"/>
        <w:rPr>
          <w:spacing w:val="1"/>
        </w:rPr>
      </w:pPr>
      <w:r>
        <w:rPr>
          <w:spacing w:val="1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3" w:after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223" w:after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223" w:after="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360"/>
        <w:jc w:val="both"/>
        <w:rPr/>
      </w:pPr>
      <w:r>
        <w:rPr>
          <w:color w:val="444842"/>
          <w:sz w:val="28"/>
          <w:szCs w:val="28"/>
        </w:rPr>
        <w:br/>
        <w:t>число перевозимых людей в салоне автотранспорта при организованной перевозке группы детей не должно превышать количества оборудованных для сидения мест;</w:t>
        <w:br/>
        <w:t>детей должны сопровождать тренеры-преподаватели или  специально  назначенные взрослые из числа родителей; в процессе  перевозки  сопровождающие должны находиться у каждой двери автотранспорта;</w:t>
        <w:br/>
        <w:t>водителю запрещается выходить из кабины автотранспорта при посадке и высадке детей, осуществлять движение задним ходом;</w:t>
        <w:br/>
        <w:t>категорически запрещаются: отклонение от установленного маршрута следования, превышение скоростей движения, переполнение автотранспорта сверх установленных норм вместимости, нарушение режима труда и отдыха водителей;</w:t>
        <w:br/>
        <w:t>для детей, пользующихся автотранспортом, в учреждении проводятся инструктажи о правилах поведения в транспорте, отметки, о проведении которых делаются на специально отведенных бланках;</w:t>
        <w:br/>
      </w:r>
      <w:r>
        <w:rPr>
          <w:sz w:val="28"/>
          <w:szCs w:val="28"/>
        </w:rPr>
        <w:t>для взрослых, обеспечивающих сопровождение детей при следовании автотранспорта, руководством образовательного учреждения проводятся инструктажи, о чем делаются отметки в журналах регистрации инструктажей по технике безопасности.</w:t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  <w:t>III. Требования к школьному автотранспор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3.1. К управлению автотранспортом, осуществляющим перевозку детей, допускаются опытные и дисциплинированные водители, имеющие непрерывный стаж работы водителя не менее 3-х последних лет.</w:t>
        <w:br/>
        <w:t>3.2. Спереди и сзади автотранспорта устанавливаются опознавательные знаки</w:t>
      </w:r>
      <w:r>
        <w:rPr>
          <w:color w:val="444842"/>
          <w:sz w:val="28"/>
          <w:szCs w:val="28"/>
        </w:rPr>
        <w:t xml:space="preserve"> «Перевозка детей».</w:t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  <w:t>IV. Обязанности муниципального образовательного учреждения</w:t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  <w:t>4.1. В соответствии с действующим законодательством в целях обеспечения безопасности дорожного движения руководитель муниципального образовательного учреждения, осуществляющего перевоз детей  школьным  автотранспортом, обязан:</w:t>
        <w:br/>
        <w:t>проинструктировать водителей об особенностях маршрута, обеспечении безопасности движения, о правилах осуществления перевозок детей;</w:t>
        <w:br/>
        <w:t>назначить контрольное время возвращения автобуса, через 2 часа после истечения контрольного времени принять меры к установлению места нахождения автотранспорта;</w:t>
        <w:br/>
        <w:t>обеспечить подбор сопровождающих обучающихся лиц из числа работников образовательного учреждения и их инструктаж по вопросам безопасности движения и правилам оказания первой медицинской помощи;</w:t>
        <w:br/>
        <w:t>утвердить приказом список обучающихся при  организации   школьных   перевозок;</w:t>
        <w:br/>
        <w:t>разрабатывать и уточнять маршруты поездки, графики выездов;</w:t>
        <w:br/>
        <w:t>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субъекта федерации, муниципального образования.</w:t>
        <w:br/>
        <w:t>4.2. Сопровождающие обучающихся лица при осуществлении  школьных   перевозок  обязаны соблюдать правила  перевозки  детей.</w:t>
        <w:br/>
        <w:t>4.3. Лица, организующие и (или) осуществляющие  перевозки  обучающихся общеобразовательного учреждения  школьным  транспортом, несут установленную законодательством Российской Федерации ответственность за их жизнь и здоровье.</w:t>
        <w:br/>
        <w:t>4.4. При решении образовательного учреждения совместно с родительским комитетом о назначении сопровождающих из числа родителей ответственность за жизнь и здоровье перевозимых детей возлагается на указанных лиц.</w:t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444842"/>
          <w:sz w:val="28"/>
          <w:szCs w:val="28"/>
        </w:rPr>
      </w:pPr>
      <w:r>
        <w:rPr>
          <w:color w:val="444842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80754D"/>
      <w:u w:val="single"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0:00Z</dcterms:created>
  <dc:creator>User</dc:creator>
  <dc:description/>
  <cp:keywords/>
  <dc:language>en-US</dc:language>
  <cp:lastModifiedBy>RuVarez User</cp:lastModifiedBy>
  <cp:lastPrinted>2018-03-21T16:58:00Z</cp:lastPrinted>
  <dcterms:modified xsi:type="dcterms:W3CDTF">2018-03-26T09:50:00Z</dcterms:modified>
  <cp:revision>15</cp:revision>
  <dc:subject/>
  <dc:title>УТВЕРЖДАЮ</dc:title>
</cp:coreProperties>
</file>