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  <w:u w:val="single"/>
        </w:rPr>
        <w:t>2.2.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2.2.1. О</w:t>
      </w:r>
      <w:r>
        <w:rPr/>
        <w:t>беспечение открытости деятельности образовательных учреждений города  и освещение их деятельност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. Создание условий для взаимодействия и информирования всех участников образовательного процесса: тренеров-преподавателей учащихся и 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3. Оперативное и объективное информирование о происходящих в образовательном учреждении процес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068" w:hanging="360"/>
        <w:jc w:val="both"/>
        <w:rPr/>
      </w:pPr>
      <w:r>
        <w:rPr>
          <w:b/>
        </w:rPr>
        <w:t>3. Требования к содержанию сайт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литика содержания школьного сайта определяется общественным Советом образовательного учреждения и не должна противоречить законодательству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1. Школьный сайт должен содерж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2. Данные об администрации образовательного учреждения – ФИО руководителя и его замест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3. Электронные версии организационных документов дополнительн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4. Информация о порядке поступления в дополнительное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5. Материалы по организации учебного процесса, режи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6. Материалы о постоянно действующих направлениях работы дополнительн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3.1.7. Координаты администратора сай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br/>
      </w:r>
      <w:r>
        <w:rPr>
          <w:u w:val="single"/>
        </w:rPr>
        <w:t>3.2. Школьный сайт может содержа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1. Материалы о событиях текущей жизни дополнительного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2. Материалы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2.3. Достижения воспитан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3.3. К размещению на школьном сайте </w:t>
      </w:r>
      <w:r>
        <w:rPr>
          <w:b/>
          <w:u w:val="single"/>
        </w:rPr>
        <w:t>запрещен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4.1. Руководитель образовательного учреждения несет персональную ответственность за содержательное наполнение  школьного сай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5.1. Администратор сайта может создать </w:t>
      </w:r>
      <w:r>
        <w:rPr/>
        <w:t xml:space="preserve">творческую группу в составе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главный редактор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оспитанники образовательного учре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инициативные тренеры-преподаватели, родит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дополнительн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Информационное наполнение Сайта осуществляется совместными усилиями руководителя дополнительного образовательного учреждения, его заместителей, тренеров-преподав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7. Периодичность заполнения Сайта</w:t>
      </w:r>
      <w:r>
        <w:rPr>
          <w:rFonts w:cs="Times New Roman" w:ascii="Times New Roman" w:hAnsi="Times New Roman"/>
          <w:bCs/>
        </w:rPr>
        <w:t xml:space="preserve"> проводится не реже одного раза в  недел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Финансирование, материально-техн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Финансирование создания и поддержки школьного сайта осуществляется за счет средств дополнительного образовательного учреждения, привлечения внебюджетных источник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6.2.</w:t>
      </w:r>
      <w:r>
        <w:rPr>
          <w:bCs/>
        </w:rPr>
        <w:t xml:space="preserve"> 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6.3.</w:t>
      </w:r>
      <w:r>
        <w:rPr>
          <w:szCs w:val="28"/>
        </w:rPr>
        <w:t xml:space="preserve"> В качестве поощрения сотрудников творческой группы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Cs w:val="28"/>
        </w:rPr>
      </w:pPr>
      <w:r>
        <w:rPr>
          <w:szCs w:val="28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Cs w:val="28"/>
        </w:rPr>
      </w:pPr>
      <w:r>
        <w:rPr>
          <w:szCs w:val="28"/>
        </w:rPr>
        <w:t>- поощрять ценными подарками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- предлагать другие формы поощрения.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9:00Z</dcterms:created>
  <dc:creator>root</dc:creator>
  <dc:description/>
  <cp:keywords/>
  <dc:language>en-US</dc:language>
  <cp:lastModifiedBy>RuVarez User</cp:lastModifiedBy>
  <cp:lastPrinted>2018-03-21T17:09:00Z</cp:lastPrinted>
  <dcterms:modified xsi:type="dcterms:W3CDTF">2018-03-26T09:57:00Z</dcterms:modified>
  <cp:revision>16</cp:revision>
  <dc:subject/>
  <dc:title>Утверждено</dc:title>
</cp:coreProperties>
</file>